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5"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СЕННИЙ СЕЛЬСОВЕТ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ЕНБУРГСКОГО  РАЙОНА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68" w:right="-7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7.01.2016 № 11 -п</w:t>
      </w:r>
    </w:p>
    <w:p>
      <w:pPr>
        <w:pStyle w:val="Normal"/>
        <w:ind w:left="-68" w:right="-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900"/>
        <w:jc w:val="lef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2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</w:tblGrid>
      <w:tr>
        <w:trPr/>
        <w:tc>
          <w:tcPr>
            <w:tcW w:w="458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</w:rPr>
              <w:t>О  комиссии по соблюдению требований 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 соответствии  с  Федеральными  законами  от  02 марта 2007 года   № 25-ФЗ «О муниципальной службе в Российской Федерации», от 25 декабря 2008 года № 273-ФЗ «О противодействии коррупции», </w:t>
      </w:r>
      <w:r>
        <w:rPr>
          <w:sz w:val="28"/>
          <w:szCs w:val="28"/>
        </w:rPr>
        <w:t>от 21 ноября 2011 года 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от 3 декабря 2012 года   № 230-ФЗ «О контроле за соответствием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сходов лиц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мещающих государственные должности, и иных лиц их доходам», </w:t>
      </w:r>
      <w:r>
        <w:rPr>
          <w:sz w:val="28"/>
        </w:rPr>
        <w:t>Указами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sz w:val="28"/>
          <w:szCs w:val="28"/>
        </w:rPr>
        <w:t xml:space="preserve"> от 02 апреля 2013 года № 310 «О мерах по реализации отдельных положений Федерального Закона «О контроле за соответствием расходов лиц, замещающих государственные должности, и иных лиц их доходам»,</w:t>
      </w:r>
      <w:r>
        <w:rPr>
          <w:b/>
          <w:color w:val="FF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от 23 июня 2014 года № 453 «О внесении изменений в некоторые акты Президента Российской Федерации по вопросам противодействия коррупции», от 08 марта 2015 года № 120 «О некоторых вопросах противодействия коррупции», </w:t>
      </w:r>
      <w:r>
        <w:rPr>
          <w:b/>
          <w:sz w:val="28"/>
        </w:rPr>
        <w:t xml:space="preserve"> </w:t>
      </w:r>
      <w:r>
        <w:rPr>
          <w:sz w:val="28"/>
        </w:rPr>
        <w:t>Уставом муниципального образования Весенний сельсовет  Оренбургского  района: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1. Утвердить Положение о комиссии по соблюдению требований  к служебному поведению муниципальных служащих органов местного самоуправления муниципального образования Весенний сельсовет Оренбургского района и урегулированию конфликта интересов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уведомления представителя нанимателя (работодателя) о намерении выполнять иную оплачиваемую работу муниципальными служащими органов местного самоуправления муниципального образования Весенний сельсовет Оренбургского района  согласно  приложению № 2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3. Утвердить состав комиссии по соблюдению требований к служебному поведению муниципальных служащих органов местного самоуправления муниципального образования Весенний сельсовет Оренбургского района и урегулированию конфликта интересов согласно приложению № 3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4. Постановление главы от 15.10.2015г №334-п «О комиссии по соблюдению требований  к служебному поведению муниципальных служащих органов местного самоуправления муниципального образования Весенний сельсовет Оренбургского района и урегулированию конфликта интересов» счит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  Заместителю главы администрации (Платоновой О.В.) ознакомить муниципальных служащих с настоящим постановлением под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 момента его подписания.</w:t>
      </w:r>
    </w:p>
    <w:p>
      <w:pPr>
        <w:pStyle w:val="Normal"/>
        <w:ind w:firstLine="8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2880"/>
        <w:gridCol w:w="77"/>
      </w:tblGrid>
      <w:tr>
        <w:trPr/>
        <w:tc>
          <w:tcPr>
            <w:tcW w:w="67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верн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.В. Швец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латонова</w:t>
            </w:r>
          </w:p>
          <w:p>
            <w:pPr>
              <w:pStyle w:val="Normal"/>
              <w:widowControl w:val="false"/>
              <w:autoSpaceDE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ослано: членам комиссии, прокуратуре Оренбургского рай</w:t>
        <w:tab/>
        <w:t>она, в дело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474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>
          <w:trHeight w:val="1596" w:hRule="atLeast"/>
        </w:trPr>
        <w:tc>
          <w:tcPr>
            <w:tcW w:w="4743" w:type="dxa"/>
            <w:tcBorders/>
          </w:tcPr>
          <w:p>
            <w:pPr>
              <w:pStyle w:val="ConsPlusTitle"/>
              <w:widowControl/>
              <w:ind w:firstLine="90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ConsPlusTitle"/>
              <w:widowControl/>
              <w:ind w:firstLine="90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главы</w:t>
            </w:r>
          </w:p>
          <w:p>
            <w:pPr>
              <w:pStyle w:val="ConsPlusTitle"/>
              <w:widowControl/>
              <w:ind w:firstLine="90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ind w:firstLine="900"/>
              <w:jc w:val="both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 xml:space="preserve">Весенний сельсовет </w:t>
            </w:r>
          </w:p>
          <w:p>
            <w:pPr>
              <w:pStyle w:val="ConsPlusTitle"/>
              <w:widowControl/>
              <w:ind w:firstLine="90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widowControl w:val="false"/>
              <w:autoSpaceDE w:val="false"/>
              <w:ind w:firstLine="900"/>
              <w:jc w:val="both"/>
              <w:rPr/>
            </w:pPr>
            <w:r>
              <w:rPr>
                <w:sz w:val="28"/>
                <w:szCs w:val="28"/>
              </w:rPr>
              <w:t>от 27.01.2016г № 11-п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9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 органов местного самоуправления муниципального образования Весенний сельсовет  Оренбургского района и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егулированию конфликта интересов</w:t>
      </w:r>
    </w:p>
    <w:p>
      <w:pPr>
        <w:pStyle w:val="ConsPlusTitle"/>
        <w:widowControl/>
        <w:ind w:firstLine="9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rPr/>
      </w:pPr>
      <w:r>
        <w:rPr>
          <w:b w:val="false"/>
          <w:sz w:val="28"/>
          <w:szCs w:val="28"/>
        </w:rPr>
        <w:t xml:space="preserve">РАЗДЕЛ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ОБЩИЕ ПОЛОЖЕН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Настоящее положение разработано в </w:t>
      </w:r>
      <w:r>
        <w:rPr>
          <w:b w:val="false"/>
          <w:sz w:val="28"/>
        </w:rPr>
        <w:t xml:space="preserve"> соответствии с Федеральными законами от 02 марта 2007 года  № 25-ФЗ «О муниципальной службе в Российской Федерации», от 25 декабря 2008 года № 273-ФЗ «О противодействии коррупции», </w:t>
      </w:r>
      <w:r>
        <w:rPr>
          <w:b w:val="false"/>
          <w:sz w:val="28"/>
          <w:szCs w:val="28"/>
        </w:rPr>
        <w:t xml:space="preserve">от 21 ноября 2011 года 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</w:t>
      </w:r>
      <w:r>
        <w:rPr>
          <w:b w:val="false"/>
          <w:sz w:val="28"/>
        </w:rPr>
        <w:t>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ставом муниципального образования  Весенний сельсовет Оренбургского района</w:t>
      </w:r>
      <w:r>
        <w:rPr>
          <w:b w:val="false"/>
          <w:sz w:val="28"/>
          <w:szCs w:val="28"/>
        </w:rPr>
        <w:t xml:space="preserve"> и определяет порядок формирования и работы комиссии по </w:t>
      </w:r>
      <w:r>
        <w:rPr>
          <w:b w:val="false"/>
          <w:sz w:val="28"/>
        </w:rPr>
        <w:t xml:space="preserve"> соблюдению требований  к служебному поведению муниципальных служащих органов местного самоуправления муниципального образования Весенний сельсовет  Оренбургского района и урегулированию конфликта интересов</w:t>
      </w:r>
      <w:r>
        <w:rPr>
          <w:b w:val="false"/>
          <w:sz w:val="28"/>
          <w:szCs w:val="28"/>
        </w:rPr>
        <w:t xml:space="preserve"> (далее - Комисс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Оренбургской области и иными нормативными правовыми актами Оренбургской области, Уставом муниципального образования  Весенний сельсовет Оренбургского района, иными муниципальными правовыми актами,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сновными  задачами  Комиссии  являются содействи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</w:t>
        <w:tab/>
        <w:t>в обеспечении соблюдения муниципальными служащими  органов местного самоуправления муниципального образования Весенний сельсовет Оренбургского район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действующим законодательством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</w:t>
        <w:tab/>
        <w:t>в  осуществлении  в  муниципальном образовании Весенний сельсовет Оренбургского района мер по предупреждению коррупци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органах местного самоуправления муниципального образования Весенний сельсовет Оренбург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ФОРМИРОВАНИЯ КОМИСС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Комиссия образуется постановлением главы муниципального образования Весенний сельсовет Оренбургского района и состоит из председателя, заместителя председа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 состав Комиссии входя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меститель главы администрации (председатель комиссии), специалист 1 категории администрации (секретарь комиссии), муниципальные служащие других подразделений администрации, определяемых главой муниципа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(по согласованию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лава муниципального образования может принять решение о включении в состав комисс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  представителя Общественной пала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я профсоюзной организации, действующей в установленном порядке в 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</w:t>
        <w:tab/>
        <w:t>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остав 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 решению председателя комиссии, принимаемому в каждом конкретном случае отдельно, не менее чем за три дня до дня заседания комиссии, на основании ходатайства муниципального служащего, в отношении которого комиссией рассматривается  вопрос, или любого члена комиссии, с правом совещательного голоса на заседании комиссии участвую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ециалисты, которые могут дать пояснения по вопросам, рассматриваемым комиссией; должностные лица других  органов местного самоуправления; представители заинтересованных организаций; представитель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ПОРЯДОК РАБОТЫ КОМИСС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снованием для проведения заседания Комиссии являются: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3.1.1. поступившие в Комиссию материалы проверки, свидетельствующ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 поступившие в установленном порядке в Комисс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уведомление муниципального  служащего о факте обращения к нему в целях склонения его к совершению коррупционных правонарушений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) уведомление муниципального служащего о намерении выполнять иную оплачиваемую работу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 xml:space="preserve">в) заявление гражданина, замещавшего в органах местного самоуправления муниципального образования Весенний сельсовет Оренбургского района должность муниципальной службы, включенную в предусмотренны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12</w:t>
        </w:r>
      </w:hyperlink>
      <w:r>
        <w:rPr>
          <w:sz w:val="28"/>
          <w:szCs w:val="28"/>
        </w:rPr>
        <w:t xml:space="preserve"> Федерального закона от 25 декабря 2008 года  № 273-ФЗ "О противодействии коррупции" Перечень, о получении согласия замещать на условиях трудового договора должности в организации и (или) выполнять в организации работы (оказывать организации услуги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со дня увольнения с муниципальной службы (по форме согласно приложению № 1 к настоящему Положению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Комиссия обязана рассмотреть указанное заявление в течение се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ней со дня его поступле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г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о форме согласно приложению № 2 к настоящему Положению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 коммерческой или некоммерческой организации о заключении с гражданином, замещавшим должность муниципальной службы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заявление муниципального служащего о невозможности выполнить требова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едставление главы муниципального образования (руководителя самостоятельного структурного подразделения), председателя Совета депутатов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1.4. материалы проверки, свидетельствующие о представлении муниципальным служащим недостоверных или неполных сведений, </w:t>
      </w:r>
      <w:r>
        <w:rPr>
          <w:rFonts w:cs="Times New Roman" w:ascii="Times New Roman" w:hAnsi="Times New Roman"/>
          <w:sz w:val="28"/>
          <w:szCs w:val="28"/>
        </w:rPr>
        <w:t>предусмотренных частью 1 статьи 3 Федерального закона от 3 декабря 2012 года № 230-ФЗ «О контроле за соответствием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ходов лиц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щающих государственные должности, и иных лиц их доход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  <w:tab/>
        <w:t xml:space="preserve">В Комиссию могут быть представлены иные материалы, подтверждающие наличие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1. Обращение, указанное в подпункте "в" пункта 3.1. настоящего Положения, подается гражданином, замещавшим должность муниципальной службы, специалисту по правовым вопросам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по правовым вопросам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 Федерального закона  от  25 декабря 2008 года   №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 Обращение, указанное в подпункте "в" пункта 3.1.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Уведомление, указанное в подпункте "д" пункта 3.1.2. настоящего Положения, рассматривается специалистом по правовым вопросам, которое осуществляет подготовку мотивированного заключения о соблюдении гражданином, замещавшим должность муниципальной службы  требований  </w:t>
      </w:r>
      <w:hyperlink r:id="rId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 от 25 декабря 2008 года  №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  <w:tab/>
        <w:t xml:space="preserve"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</w:t>
      </w:r>
      <w:hyperlink w:anchor="Par5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«г» и «д» подпункта 3.1.2. настоящего По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с результатами ее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6">
        <w:r>
          <w:rPr>
            <w:rStyle w:val="InternetLink"/>
            <w:sz w:val="28"/>
            <w:szCs w:val="28"/>
          </w:rPr>
          <w:t xml:space="preserve">подпункте "б" пункта </w:t>
        </w:r>
      </w:hyperlink>
      <w:r>
        <w:rPr>
          <w:sz w:val="28"/>
          <w:szCs w:val="28"/>
        </w:rPr>
        <w:t>2.6.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20"/>
        <w:jc w:val="both"/>
        <w:rPr/>
      </w:pPr>
      <w:bookmarkStart w:id="0" w:name="Par5"/>
      <w:bookmarkEnd w:id="0"/>
      <w:r>
        <w:rPr>
          <w:sz w:val="28"/>
          <w:szCs w:val="28"/>
        </w:rPr>
        <w:t xml:space="preserve">3.4.1. Заседание комиссии по рассмотрению заявления, указанного в </w:t>
      </w:r>
      <w:hyperlink r:id="rId7">
        <w:r>
          <w:rPr>
            <w:rStyle w:val="InternetLink"/>
            <w:sz w:val="28"/>
            <w:szCs w:val="28"/>
          </w:rPr>
          <w:t xml:space="preserve"> подпункте "г" пункта </w:t>
        </w:r>
      </w:hyperlink>
      <w:r>
        <w:rPr>
          <w:sz w:val="28"/>
          <w:szCs w:val="28"/>
        </w:rPr>
        <w:t>3.1.2.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/>
      </w:pPr>
      <w:bookmarkStart w:id="1" w:name="Par7"/>
      <w:bookmarkEnd w:id="1"/>
      <w:r>
        <w:rPr>
          <w:sz w:val="28"/>
          <w:szCs w:val="28"/>
        </w:rPr>
        <w:t xml:space="preserve">3.4.2. Уведомление, указанное в </w:t>
      </w:r>
      <w:hyperlink r:id="rId8">
        <w:r>
          <w:rPr>
            <w:rStyle w:val="InternetLink"/>
            <w:sz w:val="28"/>
            <w:szCs w:val="28"/>
          </w:rPr>
          <w:t xml:space="preserve">подпункте "д" пункта </w:t>
        </w:r>
      </w:hyperlink>
      <w:r>
        <w:rPr>
          <w:sz w:val="28"/>
          <w:szCs w:val="28"/>
        </w:rPr>
        <w:t>3.1.2. настоящего Положения, как правило, рассматривается на очередном (плановом)  заседании комисси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3.5. </w:t>
        <w:tab/>
        <w:t>Секретарь Комиссии решает организационные вопросы, связанные с подготовкой заседания Комиссии,  извещает членов Комиссии, других лиц, участвующих в заседании Комиссии, о дате, времени и месте проведения заседания, о вопросах, включенных в повестку дня,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, других лиц, участвующих в заседании, с имеющейся информа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 </w:t>
        <w:tab/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 муниципальных служащих недопустим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7. </w:t>
        <w:tab/>
        <w:t>При  возможном возникновении конфликта интересов у члена Комиссии в связи с рассмотрением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При наличии письменной просьбы муниципального  служащего или гражданина, замещавшего должность муниципальной службы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(его представителя), при отсутствии письменной просьбы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1. По итогам рассмотрения вопроса, указанного в абзаце а) подпункта 3.1.1 пункта 3.1.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сведения о доходах, об имуществе и обязательствах имущественного характера, представленные муниципальным служащим, являются достоверными и полны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установить, что сведения о доходах, об имуществе и обязательствах имущественного характера, представленные муниципальным служащим, являются недостоверными и (или) неполными. В этом случае Комиссия рекомендует главе муниципального образования, председателю Совета депутатов (работодателю) применить к муниципальному служащему конкретную меру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2. </w:t>
        <w:tab/>
        <w:t>По итогам рассмотрения вопроса, указанного в абзаце б) подпункта 3.1.1 пункта 3.1.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 xml:space="preserve">1)  </w:t>
        <w:tab/>
        <w:t>установить,  что  муниципальный 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том случае Комиссия рекомендует главе муниципального образования, председателю Совета депутатов (работодателю)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По итогам  рассмотрения вопроса, указанного в абзаце а) подпункта 3.1.2. пункта 3.1.  настоящего Положения,  в случае  выявления в ходе проверки в действиях муниципального служащего признаков правонарушения, предусмотренного частью 3 статьи 9 Федерального закона от 25.12.2008 г. № 273-ФЗ «О противодействии коррупции», Комиссия предлагает главе муниципального образования, председателю Совета депутатов (работодателю) рекомендации для привлечения муниципального служащего к ответственности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 xml:space="preserve">3.14. По итогам рассмотрения вопроса, указанного в </w:t>
      </w:r>
      <w:r>
        <w:rPr>
          <w:color w:val="000000"/>
          <w:sz w:val="28"/>
          <w:szCs w:val="28"/>
        </w:rPr>
        <w:t>абзаце б)</w:t>
      </w:r>
      <w:r>
        <w:rPr>
          <w:sz w:val="28"/>
          <w:szCs w:val="28"/>
        </w:rPr>
        <w:t xml:space="preserve"> подпункта 3.1.2. пункта 3.1. 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ab/>
        <w:t>установить, что выполнение предполагаемой оплачиваемой работы не содержит признаков личной заинтересованности муниципального служащего, которая приводит  или может привести к конфликту интерес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 xml:space="preserve">2) </w:t>
        <w:tab/>
        <w:t>установить, что выполнение предполагаемой оплачиваемой работы содержит признаки личной заинтересованности муниципального служащего, которая приводит  или может привести к конфликту интерес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3.15. По итогам рассмотрения вопроса, указанного в абзаце в) подпункта 3.1.2. пункта 3.1.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1)</w:t>
        <w:tab/>
        <w:t>дать гражданину согласие на замещение на условиях трудового договора должности в организации и (или) выполнение в организации работы (оказание организации услуги) на условиях гражданско-правового договора (гражданско-правовых договоров), если отдельные функции по муниципальному (административному) управлению данной организацией входили в его должностные обяза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тказать гражданину в замещении на условиях трудового договора должности в организации и (или) выполнение в организации работы (оказание организации услуги) на условиях гражданско-правового договора (гражданско-правовых договоров), если отдельные функции по муниципальному (административному) управлению данной организацией входили в его должностные обязанности, и мотивировать свой отка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секретарь Комиссии направляет гражданину письменное уведомление в течение одного рабочего дня и уведомляет его устно в течение трех рабочих дн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3.16. По итогам рассмотрения вопроса, указанного в абзаце г) подпункта 3.1.2. пункта 3.1. 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бразования, председателю Совета депутатов (работодателю) применить к муниципальному служащему конкретную меру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6.1. По итогам рассмотрения вопроса, указанного в абзаце д) подпункта 3.1.2. пункта 3.1. настоящего Положения, комиссия принимает в отношении гражданина, замещавшего должность муниципальной службы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9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"О противодействии коррупции". В этом случае комиссия рекомендует работодателю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7. По итогам рассмотрения вопроса, указанного в абзаце е) подпункта 3.1.2. пункта 3.1.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</w:t>
      </w:r>
      <w:r>
        <w:rPr/>
        <w:t xml:space="preserve"> </w:t>
      </w:r>
      <w:r>
        <w:rPr>
          <w:sz w:val="28"/>
          <w:szCs w:val="28"/>
        </w:rPr>
        <w:t>В этом случае Комиссия рекомендует главе муниципального образования, председателю Совета депутатов (работодателю) применить к муниципальному служащему конкретную меру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рассмотрения вопросов, предусмотренных подпунктами 3.1.1.  и 3.1.2.  пункта 3.1. настоящего Положения и при наличии к тому оснований, Комиссия может принять иное, чем предусмотрено пунктами 3.11. - 3.16.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8. По итогам рассмотрения вопроса, предусмотренного подпунктом 3.1.3. пункта 3.1.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8.1. По итогам рассмотрения вопроса, </w:t>
      </w:r>
      <w:r>
        <w:rPr>
          <w:rStyle w:val="StrongEmphasis"/>
          <w:b w:val="false"/>
          <w:sz w:val="28"/>
          <w:szCs w:val="28"/>
        </w:rPr>
        <w:t>о представлении недостоверных или неполных сведений о расходах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комиссия принимает одно из следующих решений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</w:t>
      </w:r>
      <w:r>
        <w:rPr>
          <w:sz w:val="28"/>
          <w:szCs w:val="28"/>
        </w:rPr>
        <w:t xml:space="preserve">) </w:t>
      </w:r>
      <w:r>
        <w:rPr>
          <w:rStyle w:val="Emphasis"/>
          <w:bCs/>
          <w:i w:val="false"/>
          <w:sz w:val="28"/>
          <w:szCs w:val="28"/>
        </w:rPr>
        <w:t>признать, что сведения, представленные муниципальным служащим</w:t>
      </w:r>
      <w:r>
        <w:rPr>
          <w:sz w:val="28"/>
          <w:szCs w:val="28"/>
        </w:rPr>
        <w:t xml:space="preserve">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</w:t>
      </w:r>
      <w:r>
        <w:rPr>
          <w:rStyle w:val="Emphasis"/>
          <w:bCs/>
          <w:i w:val="false"/>
          <w:sz w:val="28"/>
          <w:szCs w:val="28"/>
        </w:rPr>
        <w:t>являются достоверными и полными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rStyle w:val="Emphasis"/>
          <w:bCs/>
          <w:i w:val="false"/>
          <w:sz w:val="28"/>
          <w:szCs w:val="28"/>
        </w:rPr>
        <w:t>признать, что сведения, представленные муниципальным служащим</w:t>
      </w:r>
      <w:r>
        <w:rPr>
          <w:sz w:val="28"/>
          <w:szCs w:val="28"/>
        </w:rPr>
        <w:t xml:space="preserve">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</w:t>
      </w:r>
      <w:r>
        <w:rPr>
          <w:rStyle w:val="Emphasis"/>
          <w:bCs/>
          <w:i w:val="false"/>
          <w:sz w:val="28"/>
          <w:szCs w:val="28"/>
        </w:rPr>
        <w:t>являются недостоверными и (или) неполным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В этом случае комиссия рекомендует работодателю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 Решения Комиссии принимаются простым большинством голосов присутствующих на заседании членов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 </w:t>
        <w:tab/>
        <w:t xml:space="preserve">Решения 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, за исключением решения, принимаемого по итогам рассмотрения вопроса, указанного в абзаце в) подпункта 3.1.2. пункта 3.1.  настоящего Положения, носят рекомендательны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, принимаемое по итогам рассмотрения вопроса, указанного в абзаце в) подпункта 3.1.2. пункта 3.1. настоящего Положения, носит обязательны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1. В протоколе заседания Комиссии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формулировка 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одержание  пояснений муниципального служащего и других лиц по существу предъявляемых претензий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6) фамилии, имена, 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результаты голос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решения и обоснование его прин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другие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3. Копии протокола заседания Комиссии в 7-дневный срок со дня заседания направляются главе муниципального образования, председателю Совета депутатов (работодателю), копия выписки из протокола заседания комиссии - муниципальному служащему, а также по решению Комиссии - иным заинтересованным лиц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3.1. Выписка из решения комиссии, заверенная подписью секретаря комиссии и печатью, вручается гражданину, замещавшему должность муниципальной службы, в отношении которого рассматривался вопрос, указанный в </w:t>
      </w:r>
      <w:hyperlink r:id="rId12">
        <w:r>
          <w:rPr>
            <w:rStyle w:val="InternetLink"/>
            <w:sz w:val="28"/>
            <w:szCs w:val="28"/>
          </w:rPr>
          <w:t xml:space="preserve">абзаце «б» подпункта 3.1.2. пункта </w:t>
        </w:r>
      </w:hyperlink>
      <w:r>
        <w:rPr>
          <w:sz w:val="28"/>
          <w:szCs w:val="28"/>
        </w:rPr>
        <w:t>3.1.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4. Глава муниципального образования (работодатель) вправе учесть в пределах своей компетенции, содержащиеся в протоколе заседания Комиссии рекомендации при принятии решения о применении к муниципальному служащему мер ответственности, предусмотренных законодательством Российской Федерации, а также по иным вопросам организации противодейств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5. Выписка из протокола заседания комиссии, подписанная председателем Комиссии и секретарем,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tbl>
      <w:tblPr>
        <w:tblW w:w="502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</w:tblGrid>
      <w:tr>
        <w:trPr>
          <w:trHeight w:val="711" w:hRule="atLeast"/>
        </w:trPr>
        <w:tc>
          <w:tcPr>
            <w:tcW w:w="5026" w:type="dxa"/>
            <w:tcBorders/>
          </w:tcPr>
          <w:p>
            <w:pPr>
              <w:pStyle w:val="ConsPlusTitle"/>
              <w:widowControl/>
              <w:ind w:hanging="3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 1</w:t>
            </w:r>
          </w:p>
          <w:p>
            <w:pPr>
              <w:pStyle w:val="ConsPlusTitle"/>
              <w:widowControl/>
              <w:ind w:hanging="3"/>
              <w:jc w:val="both"/>
              <w:textAlignment w:val="baselin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ложению о комиссии по соблюдению требований  к служебному поведению муниципальных служащих органов местного самоуправления МО Весенний сельсовет Оренбургского района и урегулированию конфликта интересов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Председателю комиссии по соблюдени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 xml:space="preserve">требований к служебному поведению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 xml:space="preserve">муниципальных служащих орган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 xml:space="preserve">местного самоуправления муниципально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 xml:space="preserve">образования Весенний сельсовет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Оренбургского района  и урегулирова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конфликта интересов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</w:t>
            </w:r>
          </w:p>
          <w:p>
            <w:pPr>
              <w:pStyle w:val="ConsPlusNonformat"/>
              <w:widowControl w:val="false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widowControl w:val="false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widowControl w:val="false"/>
              <w:ind w:firstLine="9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, должность/адрес постоянной регистрации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телефон)</w:t>
            </w:r>
          </w:p>
        </w:tc>
      </w:tr>
    </w:tbl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ourier New"/>
          <w:color w:val="FF0000"/>
          <w:sz w:val="28"/>
          <w:szCs w:val="28"/>
        </w:rPr>
        <w:t xml:space="preserve">                                                             </w:t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согласия на замещение должности</w:t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на выполнение работ (оказание услуг), в соответствии с обязанностью, предусмотренной частью 1 статьи 12 Федерального Закона</w:t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08 года  N 273-ФЗ "О противодействии коррупции"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, увольняюсь (был (а) уволен(а)  с муниципальной службы в муниципальном образовании Весенний сельсовет Оренбургского района "__" ___</w:t>
        <w:softHyphen/>
        <w:t>______20_г.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ю, что в последующем я буду замещать должность (либо-  я буду выполнять  работу по трудовому договору  (либо оказывать услуги в соответствии с гражданско-правовым договором) _________________________________________________________________________________________________________________________________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наименование должности/вид работы, вид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наименование организации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мои должностные обязанности будут входить следующие  функции  (предметом гражданско-правового договора будут являтьс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, какие функции/предмет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при замещении должности муниципальной службы 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указать наименование должности, которую гражданин замещал  в МО Весенний сельсовет Оренбургского рай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обязанности входили следующие функ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, как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Вас,  в  соответствии  со статьей 12  Федерального Закона "О противодействии коррупции",  дать  мне  согласие  на  замещение  должности  в (заключение гражданско-правового договора с) _______________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указать наименование организации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Информацию о принятом комиссией решении  прошу  направить  на мое имя по адресу: 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                       (подпись, инициалы и фамилия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</w:t>
      </w:r>
    </w:p>
    <w:tbl>
      <w:tblPr>
        <w:tblW w:w="502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</w:tblGrid>
      <w:tr>
        <w:trPr>
          <w:trHeight w:val="1789" w:hRule="atLeast"/>
        </w:trPr>
        <w:tc>
          <w:tcPr>
            <w:tcW w:w="502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1950" w:leader="none"/>
              </w:tabs>
              <w:snapToGrid w:val="false"/>
              <w:ind w:hanging="3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1950" w:leader="none"/>
              </w:tabs>
              <w:ind w:hanging="3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 № 2</w:t>
              <w:tab/>
            </w:r>
          </w:p>
          <w:p>
            <w:pPr>
              <w:pStyle w:val="Normal"/>
              <w:widowControl w:val="false"/>
              <w:autoSpaceDE w:val="false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комиссии по</w:t>
            </w:r>
          </w:p>
          <w:p>
            <w:pPr>
              <w:pStyle w:val="Normal"/>
              <w:widowControl w:val="false"/>
              <w:autoSpaceDE w:val="false"/>
              <w:ind w:hanging="3"/>
              <w:jc w:val="both"/>
              <w:rPr/>
            </w:pPr>
            <w:r>
              <w:rPr>
                <w:sz w:val="28"/>
                <w:szCs w:val="28"/>
              </w:rPr>
              <w:t>соблюдению требований  к служебному поведению муниципальных служащих органов местного самоуправления муниципального образования Весенний сельсовет Оренбургского района и урегулированию конфликта интересов</w:t>
            </w:r>
          </w:p>
          <w:p>
            <w:pPr>
              <w:pStyle w:val="ConsPlusTitle"/>
              <w:widowControl/>
              <w:ind w:firstLine="900"/>
              <w:jc w:val="both"/>
              <w:textAlignment w:val="baselin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Главе муниципального образования</w:t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Весенний сельсовет Оренбургского </w:t>
      </w:r>
    </w:p>
    <w:p>
      <w:pPr>
        <w:pStyle w:val="Normal"/>
        <w:ind w:firstLine="900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района</w:t>
      </w:r>
      <w:r>
        <w:rPr>
          <w:bCs/>
        </w:rPr>
        <w:t xml:space="preserve">                        </w:t>
      </w:r>
      <w:r>
        <w:rPr>
          <w:bCs/>
          <w:sz w:val="28"/>
          <w:szCs w:val="28"/>
        </w:rPr>
        <w:t xml:space="preserve">                                                   </w:t>
      </w:r>
    </w:p>
    <w:p>
      <w:pPr>
        <w:pStyle w:val="ConsPlusNonformat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firstLine="9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 муниципального служащего)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его (своих) _______________________________________________________________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</w:rPr>
        <w:t>(указывается: супруги, супруга, несовершеннолетнего ребенка)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  <w:sz w:val="28"/>
          <w:szCs w:val="28"/>
        </w:rPr>
        <w:t xml:space="preserve">«_____» __________ 20__ года мною в отдел  кадров   администрации МО Весенний сельсовет  Оренбургского района была представлена справка о доходах, об имуществе и обязательствах имущественного характера супруги (супруга) и несовершеннолетних детей муниципального служащего (далее – справка), а    именно:_______________________________________________ </w:t>
      </w:r>
      <w:r>
        <w:rPr>
          <w:bCs/>
        </w:rPr>
        <w:t>(указать кого: супруга, супруги, несовершеннолетнего сына,  несовершеннолетней дочери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 .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</w:rPr>
        <w:t xml:space="preserve">                                   </w:t>
      </w:r>
      <w:r>
        <w:rPr>
          <w:bCs/>
        </w:rPr>
        <w:t>(фамилия, имя, отчество, дата рождения)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бщаю о невозможности представления в справке сведений о ___________________________________________________________________________________________________________________________________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</w:rPr>
        <w:t xml:space="preserve">                                 </w:t>
      </w:r>
      <w:r>
        <w:rPr>
          <w:bCs/>
        </w:rPr>
        <w:t>(указать, каких именно сведений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лном объеме по нижеследующим объективным и уважительным причинам: 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.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</w:rPr>
        <w:t xml:space="preserve">                                        </w:t>
      </w:r>
      <w:r>
        <w:rPr>
          <w:bCs/>
        </w:rPr>
        <w:t>(излагаются причины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прошу учесть следующее: 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(излагаются обстоятельства по усмотрению муниципального служащего)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признать причины непредставления мною в справке необходимых сведений в полном объеме объективными и уважительны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>(прилагаются документы, подтверждающие факты, изложенные в заявлении, при их наличии)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____» ________ 20__ года </w:t>
        <w:tab/>
        <w:tab/>
        <w:t xml:space="preserve">            _________________________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  <w:sz w:val="22"/>
          <w:szCs w:val="22"/>
        </w:rPr>
        <w:t>(подпись) (расшифровка подписи)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</w:p>
    <w:p>
      <w:pPr>
        <w:pStyle w:val="ConsPlusTitle"/>
        <w:widowControl/>
        <w:jc w:val="right"/>
        <w:textAlignment w:val="baseline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Title"/>
        <w:widowControl/>
        <w:jc w:val="center"/>
        <w:textAlignment w:val="baseline"/>
        <w:rPr/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ind w:firstLine="900"/>
        <w:jc w:val="center"/>
        <w:textAlignment w:val="baseline"/>
        <w:rPr/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к постановлению главы</w:t>
      </w:r>
    </w:p>
    <w:p>
      <w:pPr>
        <w:pStyle w:val="ConsPlusTitle"/>
        <w:widowControl/>
        <w:ind w:firstLine="900"/>
        <w:textAlignment w:val="baseline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 xml:space="preserve">МО Весенний сельсовет                                                              </w:t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>Оренбург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представителя нанимателя (работодателя) о намерении выполнять иную оплачиваемую работу муниципальными служащими органов местного самоуправления муниципального образования Весенний сельсовет Оренбургского район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уведомления представителя нанимателя (работодателя) муниципальными служащими органов местного самоуправления муниципального образования Весенний сельсовет Оренбургского района о намерении выполнять иную оплачиваемую работу (далее – Порядок) разработан в целях предотвращения возникновения конфликта интересов на муниципальной службе  и устанавливает единый порядок уведомления представителя нанимателя (работодателя)  о предстоящем выполнении муниципальными служащим  иной оплачиваем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ыполнение иной оплачиваемой работы является правом муниципального служащего, но допускается при соблюдении одновременно следующих услов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ная оплачиваемая работа осуществляется муниципальным служащим  в свободное  от основной работы врем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на им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 нанимателя (работодателя) муниципальным служащим предварительно направлено уведомление о намерении выполнять иную оплачиваемую работу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) выполнение муниципальным служащим иная оплачиваемой работы не повлечет за собой конфликт интере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под иной оплачиваемой работой понимается любая работа (в т.ч. научна, творческая, преподавательская) муниципального служащего на условиях трудового договора по совместительству или гражданско-правового договора в коммерческих либо некоммерческих организациях на возмездной осн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ыполнение муниципальным служащим иной оплачиваемой работы не допускается в отсутствие реше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аждый случай предполагаемых изменений вида деятельности, характера, места или условий работы, выполняемой муниципальным служащим, требует отдельного уведомления и рассмот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иной оплачиваем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представителя нанимателя (работодателя) о намерении выполнять иную оплачиваемую работу (далее – уведомление) составляется муниципальным служащим  по форме  согласно  приложению № 1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е служащие направляют уведомления в кадровую службу. Регистрации уведомления производится кадровой службой в день его поступления в журнале регистрации уведомлений муниципальными служащими представителя нанимателя (работодателя) о намерении выполнять иную оплачиваемую работу по форме согласно приложению № 2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Зарегистрированное уведомление в день регистрации передается кадровой службой представителю нанимателя (работодателю) для рассмот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осле рассмотрения представителем нанимателя (работодателем) уведомление в течение трех рабочих дней направляется в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ассмотрение уведомлений комиссией производится в порядке и сроках предусмотренных Положением о Комиссии.</w:t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Title"/>
        <w:widowControl/>
        <w:textAlignment w:val="baseline"/>
        <w:rPr>
          <w:b w:val="false"/>
          <w:b w:val="false"/>
        </w:rPr>
      </w:pPr>
      <w:r>
        <w:rPr>
          <w:b w:val="false"/>
        </w:rPr>
        <w:t xml:space="preserve">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365760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textAlignment w:val="baseline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extAlignment w:val="baseline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к Порядку уведомления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представителя нанимателя (работодателя) о намерении выполнять иную оплачиваемую работу муниципальными служащими  муниципального             образования Весенний сельсовет Оренбургского района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ind w:firstLine="720"/>
                                    <w:textAlignment w:val="baselin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8.8pt;mso-wrap-distance-left:9pt;mso-wrap-distance-right:0pt;mso-wrap-distance-top:0pt;mso-wrap-distance-bottom:0pt;margin-top:6.7pt;mso-position-vertical-relative:text;margin-left:17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/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textAlignment w:val="baseline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extAlignment w:val="baseline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к Порядку уведомления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представителя нанимателя (работодателя) о намерении выполнять иную оплачиваемую работу муниципальными служащими  муниципального             образования Весенний сельсовет Оренбургского район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ind w:firstLine="720"/>
                              <w:textAlignment w:val="baselin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textAlignment w:val="baseline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/>
          <w:color w:val="FF0000"/>
          <w:sz w:val="28"/>
          <w:szCs w:val="28"/>
          <w:lang w:eastAsia="ru-RU"/>
        </w:rPr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900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лаве муниципального образования 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 xml:space="preserve">Весенний сельсовет  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Оренбургского района</w:t>
      </w:r>
    </w:p>
    <w:p>
      <w:pPr>
        <w:pStyle w:val="Normal"/>
        <w:ind w:firstLine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ind w:firstLine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ind w:firstLine="9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муниципального служащего)</w:t>
      </w:r>
    </w:p>
    <w:p>
      <w:pPr>
        <w:pStyle w:val="Normal"/>
        <w:ind w:firstLine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ind w:firstLine="9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олжность муниципальной службы)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служащего о выполнении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й оплачиваемой работы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 статьи 11 Федерального закона от 02.03.2007  № 25-ФЗ «О муниципальной службе в Российской Федерации» уведомляю Вас о том, что намерен(а) выполнять иную оплачиваемую работу в качестве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ывается предмет оплачиваемой работы (осуществляемые функции, услуги (работы)), наименование организации (Ф.И.О. физического лица, с которым предполагается заключение договора), предполагаемые сроки работы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указанной работы обязуюсь соблюдать требования, предусмотренные Федеральным законом от 02.03.2007 № 25-ФЗ «О муниципальной службе в Российской Федерации», а также правила внутреннего трудового распорядка органа местного самоуправления, в котором осуществляется моя трудовая деятельнос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»______________20___г.</w:t>
        <w:tab/>
        <w:tab/>
        <w:tab/>
        <w:tab/>
        <w:tab/>
        <w:t>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зарегистрирова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 20___ года № 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jc w:val="both"/>
        <w:rPr/>
      </w:pPr>
      <w:r>
        <w:rPr/>
        <w:t>(подпись, Ф.И.О. работника кадровой службы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ConsPlusTitle"/>
              <w:widowControl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2</w:t>
            </w:r>
          </w:p>
          <w:p>
            <w:pPr>
              <w:pStyle w:val="ConsPlusTitle"/>
              <w:widowControl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 Порядку уведомления</w:t>
            </w:r>
            <w:r>
              <w:rPr>
                <w:b w:val="false"/>
                <w:sz w:val="28"/>
                <w:szCs w:val="28"/>
              </w:rPr>
              <w:t xml:space="preserve"> представителя нанимателя (работодателя) о намерении выполнять иную оплачиваемую работу муниципальными служащими муниципального             образования Весенний сельсовет Оренбургского района</w:t>
            </w:r>
          </w:p>
          <w:p>
            <w:pPr>
              <w:pStyle w:val="ConsPlusTitle"/>
              <w:widowControl/>
              <w:ind w:firstLine="72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РНА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истрации уведомлений муниципальными служащими  муниципального образования  Весенний сельсовет Оренбургского района представителя нанимателя (работодателя) о намерении выполнять иную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лачиваемую работу </w:t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1800"/>
        <w:gridCol w:w="1800"/>
        <w:gridCol w:w="1800"/>
      </w:tblGrid>
      <w:tr>
        <w:trPr>
          <w:trHeight w:val="1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муниципального служащего, представившего увед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муниципа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center"/>
              <w:rPr/>
            </w:pPr>
            <w:r>
              <w:rPr>
                <w:color w:val="000000"/>
              </w:rPr>
              <w:t>регистрации уведом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ссмотрения уведомления комиссие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принятого решения по результатам рассмотрения уведомления комиссие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б ознакомлении муниципального служащего с решением комиссии по соблюдению требований к служебному поведению муниципальных служащих и урегулированию конфликта интересов (дата, подпись)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474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>
          <w:trHeight w:val="1596" w:hRule="atLeast"/>
        </w:trPr>
        <w:tc>
          <w:tcPr>
            <w:tcW w:w="4743" w:type="dxa"/>
            <w:tcBorders/>
          </w:tcPr>
          <w:p>
            <w:pPr>
              <w:pStyle w:val="ConsPlusTitle"/>
              <w:widowControl/>
              <w:ind w:firstLine="90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3</w:t>
            </w:r>
          </w:p>
          <w:p>
            <w:pPr>
              <w:pStyle w:val="ConsPlusTitle"/>
              <w:widowControl/>
              <w:ind w:firstLine="90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главы</w:t>
            </w:r>
          </w:p>
          <w:p>
            <w:pPr>
              <w:pStyle w:val="ConsPlusTitle"/>
              <w:widowControl/>
              <w:ind w:firstLine="900"/>
              <w:jc w:val="both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 xml:space="preserve">муниципального образования          </w:t>
            </w:r>
          </w:p>
          <w:p>
            <w:pPr>
              <w:pStyle w:val="ConsPlusTitle"/>
              <w:widowControl/>
              <w:ind w:firstLine="90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сенний сельсовет</w:t>
            </w:r>
          </w:p>
          <w:p>
            <w:pPr>
              <w:pStyle w:val="ConsPlusTitle"/>
              <w:widowControl/>
              <w:ind w:firstLine="90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widowControl w:val="false"/>
              <w:autoSpaceDE w:val="false"/>
              <w:ind w:firstLine="900"/>
              <w:jc w:val="both"/>
              <w:rPr/>
            </w:pPr>
            <w:r>
              <w:rPr>
                <w:sz w:val="28"/>
                <w:szCs w:val="28"/>
              </w:rPr>
              <w:t xml:space="preserve">от _____________ № </w:t>
            </w:r>
            <w:r>
              <w:rPr/>
              <w:t>____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9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  муниципального образования  Весенний сельсовет Оренбургского района и   урегулированию конфликта интерес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1"/>
        <w:gridCol w:w="5760"/>
      </w:tblGrid>
      <w:tr>
        <w:trPr/>
        <w:tc>
          <w:tcPr>
            <w:tcW w:w="2808" w:type="dxa"/>
            <w:tcBorders/>
          </w:tcPr>
          <w:p>
            <w:pPr>
              <w:pStyle w:val="3"/>
              <w:widowControl w:val="false"/>
              <w:autoSpaceDE w:val="false"/>
              <w:ind w:left="0" w:hanging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szCs w:val="28"/>
              </w:rPr>
              <w:t>Платонова О.В.</w:t>
            </w:r>
          </w:p>
        </w:tc>
        <w:tc>
          <w:tcPr>
            <w:tcW w:w="611" w:type="dxa"/>
            <w:tcBorders/>
          </w:tcPr>
          <w:p>
            <w:pPr>
              <w:pStyle w:val="3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3"/>
              <w:widowControl w:val="false"/>
              <w:autoSpaceDE w:val="false"/>
              <w:ind w:left="0" w:hanging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szCs w:val="28"/>
              </w:rPr>
              <w:t>Председатель комиссии,  заместитель главы администрац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widowControl w:val="false"/>
              <w:autoSpaceDE w:val="false"/>
              <w:ind w:left="0" w:hanging="0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реснякова А.В.</w:t>
            </w:r>
          </w:p>
        </w:tc>
        <w:tc>
          <w:tcPr>
            <w:tcW w:w="611" w:type="dxa"/>
            <w:tcBorders/>
          </w:tcPr>
          <w:p>
            <w:pPr>
              <w:pStyle w:val="3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3"/>
              <w:widowControl w:val="false"/>
              <w:autoSpaceDE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, специалист 1 категории по правовым вопросам администрации</w:t>
            </w:r>
          </w:p>
          <w:p>
            <w:pPr>
              <w:pStyle w:val="3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widowControl w:val="false"/>
              <w:autoSpaceDE w:val="false"/>
              <w:ind w:left="0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Жуликова Е.В.</w:t>
            </w:r>
          </w:p>
        </w:tc>
        <w:tc>
          <w:tcPr>
            <w:tcW w:w="611" w:type="dxa"/>
            <w:tcBorders/>
          </w:tcPr>
          <w:p>
            <w:pPr>
              <w:pStyle w:val="3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3"/>
              <w:widowControl w:val="false"/>
              <w:autoSpaceDE w:val="false"/>
              <w:ind w:left="0" w:hanging="0"/>
              <w:jc w:val="left"/>
              <w:rPr/>
            </w:pPr>
            <w:r>
              <w:rPr>
                <w:szCs w:val="28"/>
              </w:rPr>
              <w:t>Секретарь комиссии, специалист 1 категории землеустроитель администрации</w:t>
            </w:r>
          </w:p>
        </w:tc>
      </w:tr>
      <w:tr>
        <w:trPr/>
        <w:tc>
          <w:tcPr>
            <w:tcW w:w="9179" w:type="dxa"/>
            <w:gridSpan w:val="3"/>
            <w:tcBorders/>
          </w:tcPr>
          <w:p>
            <w:pPr>
              <w:pStyle w:val="3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widowControl w:val="fals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3"/>
              <w:widowControl w:val="fals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widowControl w:val="false"/>
              <w:autoSpaceDE w:val="false"/>
              <w:ind w:left="0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Бурлуцкая Л.П.</w:t>
            </w:r>
          </w:p>
        </w:tc>
        <w:tc>
          <w:tcPr>
            <w:tcW w:w="611" w:type="dxa"/>
            <w:tcBorders/>
          </w:tcPr>
          <w:p>
            <w:pPr>
              <w:pStyle w:val="3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3"/>
              <w:widowControl w:val="false"/>
              <w:autoSpaceDE w:val="false"/>
              <w:ind w:left="0" w:hanging="0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ый работник  администрац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widowControl w:val="false"/>
              <w:autoSpaceDE w:val="false"/>
              <w:ind w:left="0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Кудинов А.С.</w:t>
            </w:r>
          </w:p>
        </w:tc>
        <w:tc>
          <w:tcPr>
            <w:tcW w:w="611" w:type="dxa"/>
            <w:tcBorders/>
          </w:tcPr>
          <w:p>
            <w:pPr>
              <w:pStyle w:val="3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ектора по производству  ООО «Газпром добыча Оренбург»</w:t>
            </w:r>
          </w:p>
          <w:p>
            <w:pPr>
              <w:pStyle w:val="3"/>
              <w:widowControl w:val="false"/>
              <w:autoSpaceDE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1" w:type="dxa"/>
            <w:tcBorders/>
          </w:tcPr>
          <w:p>
            <w:pPr>
              <w:pStyle w:val="3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3"/>
              <w:widowControl w:val="false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widowControl w:val="false"/>
              <w:autoSpaceDE w:val="false"/>
              <w:ind w:left="0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Медведев В.И.</w:t>
            </w:r>
          </w:p>
        </w:tc>
        <w:tc>
          <w:tcPr>
            <w:tcW w:w="611" w:type="dxa"/>
            <w:tcBorders/>
          </w:tcPr>
          <w:p>
            <w:pPr>
              <w:pStyle w:val="3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3"/>
              <w:widowControl w:val="false"/>
              <w:autoSpaceDE w:val="false"/>
              <w:ind w:left="0" w:hanging="0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редседатель Общественной палаты муниципального образования Оренбургский район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widowControl w:val="false"/>
              <w:autoSpaceDE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всянников Д.М.</w:t>
            </w:r>
          </w:p>
        </w:tc>
        <w:tc>
          <w:tcPr>
            <w:tcW w:w="611" w:type="dxa"/>
            <w:tcBorders/>
          </w:tcPr>
          <w:p>
            <w:pPr>
              <w:pStyle w:val="3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3"/>
              <w:widowControl w:val="false"/>
              <w:autoSpaceDE w:val="false"/>
              <w:ind w:left="0" w:hanging="0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Директор ООО «Регион строй» (по согласованию)</w:t>
            </w:r>
          </w:p>
        </w:tc>
      </w:tr>
    </w:tbl>
    <w:p>
      <w:pPr>
        <w:pStyle w:val="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3"/>
        <w:ind w:left="0" w:hanging="0"/>
        <w:jc w:val="center"/>
        <w:rPr>
          <w:szCs w:val="28"/>
        </w:rPr>
      </w:pPr>
      <w:r>
        <w:rPr>
          <w:szCs w:val="28"/>
        </w:rPr>
        <w:t>___________________</w:t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96" w:hanging="1496"/>
      <w:jc w:val="both"/>
    </w:pPr>
    <w:rPr>
      <w:sz w:val="28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6E30DFC5DA83957072C5C52BE30BB78D105D30EFE5592D47DFE439ED472F86B1F5D5E47278F07d2c5F" TargetMode="External"/><Relationship Id="rId3" Type="http://schemas.openxmlformats.org/officeDocument/2006/relationships/hyperlink" Target="consultantplus://offline/ref=B14958D67C040E2A256B4BBCAE60BCF1FCA27A89F4E9C0F467AE8DD7E7D5Y2E" TargetMode="External"/><Relationship Id="rId4" Type="http://schemas.openxmlformats.org/officeDocument/2006/relationships/hyperlink" Target="consultantplus://offline/ref=3BFE8383336688E41FF170A65680E0212C2EB11B7E7A1A2683CD5405D40ED7030C7586D0q7iBD" TargetMode="External"/><Relationship Id="rId5" Type="http://schemas.openxmlformats.org/officeDocument/2006/relationships/hyperlink" Target="consultantplus://offline/ref=3BFE8383336688E41FF170A65680E0212C2EB11B7E7A1A2683CD5405D40ED7030C7586D0q7iBD" TargetMode="External"/><Relationship Id="rId6" Type="http://schemas.openxmlformats.org/officeDocument/2006/relationships/hyperlink" Target="consultantplus://offline/ref=6FC5D46CEAB363FD619586541838D5A936E5E3323551A42F9A8248E4309053F8122E31634129AA27J20CD" TargetMode="External"/><Relationship Id="rId7" Type="http://schemas.openxmlformats.org/officeDocument/2006/relationships/hyperlink" Target="consultantplus://offline/ref=6FC5D46CEAB363FD619586541838D5A936E5E3323551A42F9A8248E4309053F8122E31634129AA28J20DD" TargetMode="External"/><Relationship Id="rId8" Type="http://schemas.openxmlformats.org/officeDocument/2006/relationships/hyperlink" Target="consultantplus://offline/ref=6FC5D46CEAB363FD619586541838D5A936E5E3323551A42F9A8248E4309053F8122E31J603D" TargetMode="External"/><Relationship Id="rId9" Type="http://schemas.openxmlformats.org/officeDocument/2006/relationships/hyperlink" Target="consultantplus://offline/ref=E843B0F75DF50B651978CB7607218BB8B533C740C4702EB6A5AD9A3625830B7407DD2B3613Y2E" TargetMode="External"/><Relationship Id="rId10" Type="http://schemas.openxmlformats.org/officeDocument/2006/relationships/hyperlink" Target="consultantplus://offline/ref=1B98EDB86B91ECEC71F55DE40993BF1F05A74DADA68D1BA4137A7BF406N3t3F" TargetMode="External"/><Relationship Id="rId11" Type="http://schemas.openxmlformats.org/officeDocument/2006/relationships/hyperlink" Target="consultantplus://offline/ref=1B98EDB86B91ECEC71F55DE40993BF1F05A74DADA68D1BA4137A7BF406N3t3F" TargetMode="External"/><Relationship Id="rId12" Type="http://schemas.openxmlformats.org/officeDocument/2006/relationships/hyperlink" Target="consultantplus://offline/ref=BD282D33F92CBE780EBAF4CDE591B3EDBC364A4113124A743F1FE8AD5EA659ED5A256F9799F7500BVCc8E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6:00Z</dcterms:created>
  <dc:creator>Наташа</dc:creator>
  <dc:description/>
  <cp:keywords/>
  <dc:language>en-US</dc:language>
  <cp:lastModifiedBy>Иван Кузнецов</cp:lastModifiedBy>
  <cp:lastPrinted>2016-05-16T12:06:00Z</cp:lastPrinted>
  <dcterms:modified xsi:type="dcterms:W3CDTF">2021-04-21T09:41:00Z</dcterms:modified>
  <cp:revision>30</cp:revision>
  <dc:subject/>
  <dc:title>                    </dc:title>
</cp:coreProperties>
</file>